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оказатели  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траховой медицинской организации в Республике Дагестан за 2024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320" w:type="dxa"/>
        <w:jc w:val="left"/>
        <w:tblInd w:w="-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752"/>
        <w:gridCol w:w="4568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</w:tr>
      <w:tr>
        <w:trPr>
          <w:trHeight w:val="1438" w:hRule="atLeast"/>
        </w:trPr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ичие в структуре страховой медицинской организации подразделений, обеспечивающих круглосуточную работу с обращениями застрахованных лиц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 круглосуточный прием обращений на телефоны «горячей линии»: в дирекции по номеру 8-800-333-60-03, в филиале г. Махачкала- 8-800-333-06-03 (звонок по России бесплатный)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ь курьерской доставки полисов обязательного медицинского страхования застрахованным лицам в установленных случаях (лицам с ограниченными возможностями, лицам пожилого возраста, многодетным матерям и иным категориям)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возможность курьерской доставки полисов ОМС лицам с ограниченными возможностями, лицам пожилого возраста и иным категориям граждан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застрахованных лиц, проинформированных о профилактических мероприятиях от количества застрахованных лиц, подлежащих информированию в соответствии с показателями национальног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ек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Здравоохранение»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но 100% застрахованных лиц, включенных медицинскими организациями в списки для информирования, при целевом показателе национального проекта «Здравоохранение» на 2024г. – 100 %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Доля опрошенных граждан от общего числа лиц, застрахованных в страховой медицинской организации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й медицинской организацией проведен опрос 2,9% от общего числа лиц, застрахованных филиалом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Уровень удовлетворенности застрахованных лиц качеством предоставленных информационно-консультативных услуг из числа обратившихся в контакт-центр страховой медицинской организации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обратившиеся застрахованные лица удовлетворены качеством оказанных страховыми представителями контакт-центра информационно-консультативных услуг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обоснованных жалоб застрахованных лиц на качество и доступность медицинской помощи, разрешенных страховой медицинской организацией в досудебном порядке, в соответствии с показателем национального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ек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Здравоохранение»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осудебном порядке удовлетворено 100,0% обоснованных жалоб от всех обоснованных жалоб застрахованных лиц при целевом показателе национального проекта «Здравоохранение» на 2024г. – 98,0%. 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обоснованных жалоб медицинских организаций из общего числа жалоб медицинских организаций на проведение страховыми медицинскими организациями экспертизы качества медицинской помощи;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ые жалобы медицинских организаций на проведение страховой медицинской организацией экспертизы качества медицинской помощи, отсутствуют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личество обоснованных жалоб на работу страховой медицинской организации, поступивших в территориальный фонд обязательного медицинского страхования, напрямую от застрахованных лиц или через иные контрольные органы.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ные жалобы на работу филиала АО «МАКС-М» в городе Махачкале от застрахованных лиц в ТФОМС РД  и иные контролирующие органы не зарегистрирова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5812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19209/" TargetMode="External"/><Relationship Id="rId3" Type="http://schemas.openxmlformats.org/officeDocument/2006/relationships/hyperlink" Target="https://www.consultant.ru/document/cons_doc_LAW_31920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Рабият К. Исмаилова</dc:creator>
  <dc:description/>
  <cp:keywords/>
  <dc:language>en-US</dc:language>
  <cp:lastModifiedBy>Maks</cp:lastModifiedBy>
  <cp:lastPrinted>2024-11-26T12:33:00Z</cp:lastPrinted>
  <dcterms:modified xsi:type="dcterms:W3CDTF">2025-01-15T11:13:00Z</dcterms:modified>
  <cp:revision>2</cp:revision>
  <dc:subject/>
  <dc:title/>
</cp:coreProperties>
</file>